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ento compassione per la folla</w:t>
      </w:r>
    </w:p>
    <w:p>
      <w:pPr>
        <w:pStyle w:val="Heading3"/>
        <w:spacing w:before="0" w:after="120"/>
        <w:jc w:val="center"/>
        <w:rPr/>
      </w:pPr>
      <w:r>
        <w:rPr>
          <w:sz w:val="32"/>
        </w:rPr>
        <w:t>4 DICEMBRE (Mt 15,29-37)</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compassione è in Dio una forza irresistibile che lo spinge ad amare la sua creatura, quella da Lui fatta a sua immagine e somiglianza, di un amore infinito, senza tregua, sosta, ininterrottamente, senza mai stancarsi. La compassione di Dio la possiamo paragonare al fuoco che aggredisce la paglia. Mai esso si ferma finché tutto non sia stato ridotto in cenere. Quello di Dio per l’uomo è un amore irresistibile.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Os 11,1-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Scrittura ci rivela che l’uomo è così ostinato dinanzi a quest’amore, da giungere fino a stancare il suo Dio e Signore. Il peccato fa sì che l’uomo si stanchi del suo Dio, ma giunge anche a stancare il Signore, ma solo per qualche attimo. Poi l’amore vince. </w:t>
      </w:r>
    </w:p>
    <w:p>
      <w:pPr>
        <w:pStyle w:val="Normal"/>
        <w:spacing w:before="0" w:after="120"/>
        <w:jc w:val="both"/>
        <w:rPr/>
      </w:pPr>
      <w:r>
        <w:rPr>
          <w:rFonts w:cs="Arial" w:ascii="Arial" w:hAnsi="Arial"/>
          <w:i/>
          <w:iCs/>
          <w:color w:val="000000"/>
          <w:sz w:val="20"/>
          <w:szCs w:val="20"/>
        </w:rPr>
        <w:t xml:space="preserve">Invece tu non mi hai invocato, o Giacobbe; anzi ti sei stancato di me, o Israele. </w:t>
      </w:r>
      <w:r>
        <w:rPr>
          <w:rFonts w:cs="Arial" w:ascii="Arial" w:hAnsi="Arial"/>
          <w:i/>
          <w:iCs/>
          <w:color w:val="000000"/>
          <w:sz w:val="20"/>
          <w:szCs w:val="20"/>
          <w:vertAlign w:val="superscript"/>
        </w:rPr>
        <w:t>3</w:t>
      </w:r>
      <w:r>
        <w:rPr>
          <w:rFonts w:cs="Arial" w:ascii="Arial" w:hAnsi="Arial"/>
          <w:i/>
          <w:iCs/>
          <w:color w:val="000000"/>
          <w:sz w:val="20"/>
          <w:szCs w:val="20"/>
        </w:rPr>
        <w:t xml:space="preserve">Non mi hai portato neppure un agnello per l’olocausto, non mi hai onorato con i tuoi sacrifici. Io non ti ho molestato con richieste di offerte, né ti ho stancato esigendo incenso. Non hai acquistato con denaro la cannella per me né mi hai saziato con il grasso dei tuoi sacrifici. Ma tu mi hai dato molestia con i peccati, mi hai stancato con le tue iniquità. Io,  io cancello i tuoi misfatti per amore di me stesso, e non ricordo più i tuoi peccati (Is 43,23-2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Is 49,14-1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viene, nasce nella carne, per realizzare visibilmente tutta questa grande misericordia del Padre. È Gesù la compassione storica, visibile, tangibile, afferrabile del Padre. È la compassione divina che diviene per intero compassione umana. </w:t>
      </w:r>
    </w:p>
    <w:p>
      <w:pPr>
        <w:pStyle w:val="Normal"/>
        <w:spacing w:before="0" w:after="120"/>
        <w:jc w:val="both"/>
        <w:rPr/>
      </w:pPr>
      <w:r>
        <w:rPr>
          <w:rFonts w:cs="Arial" w:ascii="Arial" w:hAnsi="Arial"/>
          <w:i/>
          <w:iCs/>
          <w:sz w:val="20"/>
          <w:szCs w:val="20"/>
        </w:rPr>
        <w:t>Gesù si allontanò di là,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ome Cristo è la compassione divina ed eterna del Padre nella sua carne, così ogni discepolo di Gesù, poiché suo vero corpo, deve essere la compassione visibile, tangibile, afferrabile di Gesù Signore. Il Padre e Cristo una sola compassione. Gesù e il discepolo una sola compassione, un solo amore. È in questa unità di compassione Padre, Gesù, discepolo che si compie la vera salvezza dell’uom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compassione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14:00Z</dcterms:created>
  <dc:creator>GIANC</dc:creator>
  <dc:description/>
  <dc:language>en-US</dc:language>
  <cp:lastModifiedBy>GIANC</cp:lastModifiedBy>
  <dcterms:modified xsi:type="dcterms:W3CDTF">2013-10-14T16:14:00Z</dcterms:modified>
  <cp:revision>2</cp:revision>
  <dc:subject/>
  <dc:title/>
</cp:coreProperties>
</file>